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24"/>
        </w:rPr>
        <w:t>令和７年度長野県新人演奏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令和　　　年　　　月　　　日　</w:t>
      </w:r>
    </w:p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4108"/>
        <w:gridCol w:w="3115"/>
        <w:gridCol w:w="662"/>
      </w:tblGrid>
      <w:tr>
        <w:trPr>
          <w:trHeight w:val="579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ふりがな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(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 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  　 月  　 日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0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20" w:hRule="atLeast"/>
          <w:cantSplit w:val="true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大学        　 　学部   　          科 　　　         専攻卒業見込 </w:t>
            </w:r>
          </w:p>
        </w:tc>
      </w:tr>
      <w:tr>
        <w:trPr>
          <w:trHeight w:val="6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以降の進路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就職（音楽関係 ･ その他）　　  ２．進学（大学院 ・ その他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この事項の内容によって出演選考に影響することはありません｡</w:t>
            </w:r>
          </w:p>
        </w:tc>
      </w:tr>
      <w:tr>
        <w:trPr>
          <w:trHeight w:val="58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資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番号に○の上、　必要事項を記入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長野県出身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長野県において義務教育・高等学校のいずれかに在学していた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学校名：　　　　　　　　　　　　　　　　　　　小・中・高等学校）</w:t>
            </w:r>
          </w:p>
        </w:tc>
      </w:tr>
      <w:tr>
        <w:trPr>
          <w:trHeight w:val="39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長野県在住者　※令和７年１月現在</w:t>
            </w:r>
          </w:p>
        </w:tc>
      </w:tr>
      <w:tr>
        <w:trPr>
          <w:trHeight w:val="113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に向けてひとこ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ムに掲載いたします。自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や意気込みなど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double"/>
              </w:rPr>
              <w:t>1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  <w:t>文字以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記入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全項目必須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spacing w:lineRule="exact" w:line="180" w:before="0" w:after="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 w:before="0" w:after="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確実に連絡がとれる電話番号をご記入ください。</w:t>
            </w:r>
          </w:p>
          <w:p>
            <w:pPr>
              <w:pStyle w:val="Normal"/>
              <w:spacing w:lineRule="exact" w:line="180" w:before="0" w:after="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各項目に変更があった場合は、速やかにご連絡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帰省先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7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奏の形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番号に○の上、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事項を記入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240" w:after="0"/>
              <w:ind w:firstLine="211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．器楽　 　　　　２．声楽　 　 　　３．作曲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1605</wp:posOffset>
                      </wp:positionV>
                      <wp:extent cx="1685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演奏の際に特別な準備が必要な場合は、事前にご相談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8.4pt;mso-wrap-distance-left:9.05pt;mso-wrap-distance-right:9.05pt;mso-wrap-distance-top:0pt;mso-wrap-distance-bottom:0pt;margin-top:11.15pt;mso-position-vertical-relative:text;margin-left:25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演奏の際に特別な準備が必要な場合は、事前にご相談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20" w:after="202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楽器、声域など</w:t>
            </w:r>
            <w:r>
              <w:rPr>
                <w:rFonts w:ascii="ＭＳ 明朝;MS Mincho" w:hAnsi="ＭＳ 明朝;MS Mincho" w:cs="ＭＳ 明朝;MS Mincho"/>
                <w:szCs w:val="20"/>
              </w:rPr>
              <w:t>：　　　　　　　　　　　　　　　 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伴奏者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伴奏者がいる場合、必ず記入。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>　（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譜めくりについて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必要（ 当館で手配いたします）　２．不要</w:t>
            </w:r>
          </w:p>
        </w:tc>
      </w:tr>
      <w:tr>
        <w:trPr>
          <w:trHeight w:val="272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目について</w:t>
            </w:r>
          </w:p>
        </w:tc>
      </w:tr>
      <w:tr>
        <w:trPr>
          <w:trHeight w:val="1982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演奏曲目　（作曲者名・作品番号・調性・楽章のテンポ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日本語表記をご記入くださ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入例参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G.</w:t>
            </w:r>
            <w:r>
              <w:rPr>
                <w:rFonts w:ascii="ＭＳ 明朝;MS Mincho" w:hAnsi="ＭＳ 明朝;MS Mincho" w:cs="ＭＳ 明朝;MS Mincho"/>
                <w:sz w:val="24"/>
              </w:rPr>
              <w:t>プッチーニ　作曲　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オペラ「ジャンニ・スキッキ」より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“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私のお父さん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”</w:t>
            </w:r>
          </w:p>
          <w:p>
            <w:pPr>
              <w:pStyle w:val="Normal"/>
              <w:spacing w:lineRule="exact" w:line="500"/>
              <w:ind w:left="210" w:firstLine="60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ショパン　作曲　　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ポロネーズ 第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番 変イ長調 作品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53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「英雄」</w:t>
            </w:r>
          </w:p>
          <w:p>
            <w:pPr>
              <w:pStyle w:val="Normal"/>
              <w:spacing w:lineRule="exact" w:line="500"/>
              <w:ind w:left="210" w:firstLine="5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L.v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ベートーヴェン　作曲　ピアノソナタ第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番　ハ短調　作品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「悲愴」第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楽章</w:t>
            </w:r>
          </w:p>
          <w:p>
            <w:pPr>
              <w:pStyle w:val="Normal"/>
              <w:spacing w:lineRule="exact" w:line="260"/>
              <w:ind w:firstLine="90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184" w:hRule="atLeast"/>
        </w:trPr>
        <w:tc>
          <w:tcPr>
            <w:tcW w:w="97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演奏時間　　　分　　　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入退場を含め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分以内でお願いします。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学長の推薦書を添付してください。（別紙推薦書をお使いください。）</w:t>
      </w:r>
    </w:p>
    <w:p>
      <w:pPr>
        <w:pStyle w:val="Normal"/>
        <w:spacing w:before="120" w:after="0"/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［お問合せ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firstLine="210"/>
        <w:jc w:val="left"/>
        <w:rPr>
          <w:rFonts w:eastAsia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クト文化ホール（長野県県民文化会館）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80-0928</w:t>
      </w:r>
      <w:r>
        <w:rPr>
          <w:rFonts w:ascii="ＭＳ ゴシック;MS Gothic" w:hAnsi="ＭＳ ゴシック;MS Gothic" w:cs="ＭＳ ゴシック;MS Gothic" w:eastAsia="ＭＳ ゴシック;MS Gothic"/>
        </w:rPr>
        <w:t>長野市若里</w:t>
      </w:r>
      <w:r>
        <w:rPr>
          <w:rFonts w:eastAsia="ＭＳ ゴシック;MS Gothic" w:cs="ＭＳ ゴシック;MS Gothic" w:ascii="ＭＳ ゴシック;MS Gothic" w:hAnsi="ＭＳ ゴシック;MS Gothic"/>
        </w:rPr>
        <w:t>1-1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26-226-000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ゴシック;MS Gothic" w:ascii="ＭＳ ゴシック;MS Gothic" w:hAnsi="ＭＳ ゴシック;MS Gothic"/>
        </w:rPr>
        <w:t>:kenbun-kikaku@naganobunka.or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：企画広報課　関、町田</w:t>
      </w:r>
    </w:p>
    <w:sectPr>
      <w:type w:val="nextPage"/>
      <w:pgSz w:orient="landscape" w:w="23811" w:h="16838"/>
      <w:pgMar w:left="1418" w:right="1418" w:gutter="0" w:header="0" w:top="851" w:footer="0" w:bottom="851"/>
      <w:pgNumType w:fmt="decimal"/>
      <w:cols w:num="2" w:space="1156" w:equalWidth="true" w:sep="false"/>
      <w:formProt w:val="false"/>
      <w:vAlign w:val="center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8:00Z</dcterms:created>
  <dc:creator>白沢千恵子</dc:creator>
  <dc:description/>
  <cp:keywords/>
  <dc:language>en-US</dc:language>
  <cp:lastModifiedBy>kenbun10</cp:lastModifiedBy>
  <cp:lastPrinted>2020-01-05T15:17:00Z</cp:lastPrinted>
  <dcterms:modified xsi:type="dcterms:W3CDTF">2025-01-05T07:33:00Z</dcterms:modified>
  <cp:revision>7</cp:revision>
  <dc:subject/>
  <dc:title>長野県新人演奏会【出演エントリーシート】</dc:title>
</cp:coreProperties>
</file>